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==** Vendor Informations **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mpions of Zulula (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 Mar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hampions of Zu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 of Zulula v 1.0 VGA/Adlib fight game with an unus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!  By 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/Adlib fight game!  Choose from 16 different races an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y to the top of the tournament!  Battle single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on tournament or the awesome 20 monsters bash!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, face the challenge of the 3 evil 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:[VGA][64k EMS] Recommended: [386+][Adlib][Joys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 Software authoris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his software packages, including all program, data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modified in anyway, this includes distributing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ou may not distribute this package as part of a group of softwa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ftwares in the group are Oracl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mall installation batch files can be included to mak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more user-friendly.  This batch file may includ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ity about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stribution fee of no more than US $6.00 (CAN $8.00)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he name of Oracle Software must appear in every add, or promo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name of on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his product is "SHAREWARE", or "Try-Before-You-Buy" softwar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term "Free Software", "Almost Free Software",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" or any other terms that would mean the game is f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s not public domain.  You must make it clea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nal charge for the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ll rights not expressly granted herein are reserved to O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need a written permission to distribute this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as long as you abide to the article 1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the latest Oracle Software products, call Cyber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508) 368-8456 (In Canada Axe Master (819) 732-1578), or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our mailing list, write to Oracle Software Enr. 132, marchil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 J9T 4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would like to receive any catalogue, ads, reviews or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concerning ou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, mar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